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pm2AGA 1.5 by G�nther R�h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m2AGA ist a program for converting the ppm, pgm and pbm picture form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F-ILBM format. For owners of an AGA-Amiga it is now possi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pictures without having to pay much money for a commerci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oftware. Together with the NETPBM-package it is possibl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picture format and to do some basic 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ppm2A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high quality in the HAM8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tter than some commercial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cessing pictures that are larger than the available memory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ing to the Clipboard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maps with full 24 Bit color precision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ur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s on all Amiga's  (even with KS 1.2/1.3 if iffparse.library V3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program are taken from the NETPBM-package and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 1991 by Jef Poskanzer. These parts are heavi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owed by the original author as you can read in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h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ny purpose and without fee is hereby gran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bove copyright notice appear in all copies and that bo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this permission notice appear i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is software is provided "as is" without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 or redistribute ppm2AGA you have to take c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notice. The files in the directory "Developer"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y me and they are therefore not covered by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what you wan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thank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 Poskanzer (jef@well.sf.ca.u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evelopment of the ppm-format and the pbm-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o Wilken (Ingo.Wilken@informatik.uni-oldenburg.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Amiga-specific parts of NETPBM and for ppmtoilb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Widen (jw@jwdata.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hunky-&gt;planar conversion routine in ppmtoilb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Heckb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quantizing routine in ppmquant.c is based on his arti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GGRAPH '82 Proceedings", p. 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pendent JPEG Group (jpeg-info@uunet.uu.n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ource for decoding/encoding the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reated two version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m2AGA.000 for 68000 and 68010 processors, it runs on all oth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.020 for 68020 or higher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the 68000-version works because I don't have a 68000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o test it. As operating system you will need OS 1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OS 1.3 you will need iffparse.library V37 which i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0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ewer versions of ixemul.library (40.xx) don't work any m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ppm2A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m2AGA inputfile output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that should be read. Supported picture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- color, 24 bit/pixel (16Meg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 - greyscale, 8 bit/pixel (256 greysc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 - black/white,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inary and ASCII formats are accepted. More information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PBM-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ame of the IFF-ILBM file that should be created. If you use 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ame then the file will be written to the Clipboard with unit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hould normally use unit number 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re case-insensitive. If they are not set then inter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AM8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AM8 conversion method. This allows a total of 262144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rea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AM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HAM6-mode. The quality is not very good (compared to other program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picture may have max. 409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MA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lormap conversion method with n bitplanes. (max. 8)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ill have max. 2^n colors out of about 16 mill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play the picture on an ECS/OCS machine with the original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icture will not show the original colors because these mach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 color selection out of 409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-FS option with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for use in combination with the -CMAPn op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when you know that the ppm-file has a limited 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s than 10000) This is for example the case when the ppm-file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mapped picture format like GIF, BM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ensures that the original colors will be preserved. When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m-format this option will be set automatically because pgm-files have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grey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loyd-Steinberg dithering. This may enhance the picture qualiti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the HAM8-mode the enhancement will not be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ictures up to size x (in bytes) into memory. (default: 100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wo-pass processing in the HAM6/HAM8 mode. This gives slight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With digitized pictures you will not see any difference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0 of ppm2AGA always used two pas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picture during processing. You need OS 3.0 or high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not be opened processing will continue without display.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round with the mouse you have to activate it first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hidden drag bar and depth gad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ll always use the VGA screenmode (also called 'multisca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chine does not support this mode you will have problem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 Use this option when you know that the picture wa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on a PC or other machines with quadratic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'quadratic' I don't mean that the screen has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 horizontal and vertical direction. (e.g. 1024x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hat a square composed of e.g. 100x100 pixels will b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on the screen. Because a usual picture tube has a ratio of 4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's resolution must be a multiple of that. (e.g. 640x480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=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ew for version 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this option you can use a screen mode requester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. But you can choose only display modes that are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You will also need Workbench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HAM8, -HAM6, -CMAPx and -VGA will be ignored if they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peg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n IFF-ILBM file a map-file for the program jpegAGA/PhotoCDAG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. Normally, map-files are created by using a shell scrip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jpegAGA/PhotoCDAGA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possible to store the map-file in the specified place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orage media is full or write protected) then the map-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to the directory pointed to by the MAPDIR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 1.1 or higher will also search the map-file in tha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at options to use to get the best quality mak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with the options: -HAM8 -FS, -CMAP8, -CMAP8 -FS and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JPEG decompression program included. It convert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o the ppm format. To use i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peg inpu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djpeg will try to store temporary files to JPEGTMP: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n to assign this directory to somewher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assign JPEGTMP: HD: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s read the includ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ranslated into English yet. Read the Germa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ranslated into English yet. Read the German documentation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19-Apr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5-May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-2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e-pass processing is now the default in HAM6/HAM8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the -2 option to get the same results as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-D option to display the picture duri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documentation now contains my correct EMAIL-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15-May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scroll bug fixed (forgot to set the SA_Overscan Tag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-VGA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4-June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-jpegAGA option for creating map-files for the program jpeg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6-October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MAPDIR environment variable to be conform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egAGA 1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can now use Floyd-Steinberg dithering in the HAM8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-SMR option to let you choose the screenmode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19-November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ossible Enforc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option -b Name as needed by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version of this program does not offer very much. My spa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limited because I am now studying Electrical Engineering at the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ty Stuttgart. Therefore I am searching for other developers to co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and beta-testers for testing purposes. If you want to join i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. I will then create a detailed description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mpile the source you need the newiff packag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 is available on Fish-disk 705 and V39 on the "3.1 Amiga Developer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(Or on Aminet and on the Fresh Fish CD-ROM'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, a Mungwall/Enforcer hit, or if you have som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features then send m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toCD viewer/converter with the picture quality of jpegAGA/ppm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already don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animations, especially converting MPEG to IFF-ANIM in HAM8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other picture formats and basic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caling, clipp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in TeX-DVI and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(and correct) translation of the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 ppm-viewer using the HAM8-mode with fixed colormap and double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for higher quality, perhaps as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don't understand what I mean then send me a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the colormap from other pictures instead of compu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project: jpegAGA 2.0, with following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ed on IJG JPEG V5 code (instead of V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 speed scaling, can be used for VERY fas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a few seconds even for large JPEG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/gifts/etc. should be sent to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mail:                                  norma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                               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nther@studbox.uni-stuttgart.de                  G�nther R�h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ernet EMAIL)                               Lerchenberg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73733 Ess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get an answer to a EMAIL within 3 weeks then try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m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get all the stuff I mentioned in the 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PBM-package and the JPEG-source are available via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from ftp.uni-stuttgart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PBM: ftp.uni-stuttgart.de in aminet/gfx/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on all the other Aminet mi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uni-oldenburg.de i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:   ftp.uu.net in graphics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on Aminet in gfx/con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other possibility you can get everything directly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 "Info.Developer" you can read how to get other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especially the "3.1 Amiga Developer Upd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modore does not exist any more, I don't know if it is sti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developer materials. Try to contact the German company Hirsch &amp; Wolf oH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